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NANİSTAN’A VARIŞTA, KAPIDA GİRİŞ VİZESİ İŞLEMLERİNİN UZUN SÜRECEĞİ KONUSUNDA BİLGİLENDİRİLDİ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EKLEME İLE İLGİLİ ÖLÜDENİZ TRAVEL ACENTA VEYA TEMSİLCİLERİNİN SORUMLU TUTULAMAYACAĞINI KABUL EDERİ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YA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İ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HAVE BEEN INFORMED ABOUT LONG WAITING TIME IN GREECE FOR MY PORT VISA APPLICA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ACCEPT THAT ÖLÜDENİZ TRAVEL AND ITS REPRESENTATIVES ARE NOT LIABLE FOR THE WAITING TIME INVOLV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NAM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1:06:00Z</dcterms:created>
  <dc:creator>deniz</dc:creator>
  <dc:description/>
  <cp:keywords/>
  <dc:language>en-US</dc:language>
  <cp:lastModifiedBy>Yasin Çakaloğlu</cp:lastModifiedBy>
  <dcterms:modified xsi:type="dcterms:W3CDTF">2017-03-18T21:06:00Z</dcterms:modified>
  <cp:revision>2</cp:revision>
  <dc:subject/>
  <dc:title/>
</cp:coreProperties>
</file>